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INNOST DIVADLA KAMPA V ROCE 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pora mladých umělců, autorského divadla a divadla pro děti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ším cílem pro rok 2019 bylo udržet a rozvíjet Divadlo Kampa jakožto stabilní platformu pro divadlo pro děti, které svojí osobitou poetikou a humorem láká diváky z celého Česka, platformu pro autorské divadlo, improvizaci, dramatizace zajímavých literárních děl a místo, kde se mohou setkávat specifické skupiny občanů Prahy – neslyšící, mentálně hendikepovaní nebo lidé s poruchou autistického spektra, a to nejen jako diváci, ale hlavně také jako účinkující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hceme naplňovat vizi divadla, které je nepodbízivé, nekomerční a vyniká svou opravdovostí a duchovním přesahem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dramaturgickém plánu domácího souboru Cylindr byla pro rok 2019 realizace jednoho nového “rodinného” představení pro děti a dospělé a jednoho nového večerního představení. rezidenční soubory NaHraně a UJETO plánovali po jedné premiéře. Celkem jsme plánovali odehrát 300 představení. Z toho 204 vlastním souborem Cylindr, pro děti bylo plánováno realizovat 106 představení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rozpočtu Divadla Kampa pro tento rok byl zahrnut jak celoroční provoz divadla, náklady na nájem, personál, propagaci, údržbu a technické zajištění, tak náklady na umělce, účinkující, autory a tvorbu domácího souboru Cylindr. Rozpočet byl vytvořen s ohledem na optimální stav nákladů a výnosů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 se nám podařilo vizi pro rok 2019 naplnit?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o se týče dramaturgického plánu, v rámci souboru Cylindr proběhla 31. 3. 2019 úspěšná premiéra inscenace </w:t>
      </w:r>
      <w:r>
        <w:rPr>
          <w:rFonts w:cs="Arial" w:ascii="Arial" w:hAnsi="Arial"/>
          <w:i/>
          <w:iCs/>
        </w:rPr>
        <w:t>Heidi, děvčátko z ho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1E1E1E"/>
        </w:rPr>
        <w:t>Příběh malého děvčátka Heidi, které svou opravdovostí, upřímností, láskou a radostí, dokáže otevírat i ta nejzatvrzelejší srdce, zdramatizovala podle knížky Johanny Spyriové pro Divadlo Kampa Iveta Dušková. Představení se setkalo s obrovským úspěchem jak ze strany dětí, tak ze strany rodičů, učitelů a učitelek. Pozitivní přijetí inscenace dokládají doposud vyprodané reprízy.</w:t>
      </w:r>
    </w:p>
    <w:p>
      <w:pPr>
        <w:pStyle w:val="Standard"/>
        <w:spacing w:lineRule="auto" w:line="276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1E1E1E"/>
        </w:rPr>
        <w:t xml:space="preserve">Další novinkou z tvorby domácího souboru Cylindr se stal původně neplánovaný projekt </w:t>
      </w:r>
      <w:r>
        <w:rPr>
          <w:rFonts w:cs="Arial" w:ascii="Arial" w:hAnsi="Arial"/>
          <w:i/>
          <w:iCs/>
          <w:color w:val="1E1E1E"/>
        </w:rPr>
        <w:t>Kabaret Pepe</w:t>
      </w:r>
      <w:r>
        <w:rPr>
          <w:rFonts w:cs="Arial" w:ascii="Arial" w:hAnsi="Arial"/>
          <w:color w:val="1E1E1E"/>
        </w:rPr>
        <w:t xml:space="preserve"> – komponovaný večer plný humoru, hudby a autorských písní, který pro Divadlo Kampa připravila hudebnice a herečka Petra Bílková. Premiéra proběhla 8. 11. 2019 a projekt úspěšně pokračuje i v další sezóně, obohacený o hosty z řad hudebníků a zpěváků, které Petra Bílková do </w:t>
      </w:r>
      <w:r>
        <w:rPr>
          <w:rFonts w:cs="Arial" w:ascii="Arial" w:hAnsi="Arial"/>
          <w:i/>
          <w:iCs/>
          <w:color w:val="1E1E1E"/>
        </w:rPr>
        <w:t>Kabaretu Pepe</w:t>
      </w:r>
      <w:r>
        <w:rPr>
          <w:rFonts w:cs="Arial" w:ascii="Arial" w:hAnsi="Arial"/>
          <w:color w:val="1E1E1E"/>
        </w:rPr>
        <w:t xml:space="preserve"> oslovila (např. Markéta Burešová, Mário Bihári, Václav Kopta, Jana Rychterová a další).</w:t>
      </w:r>
    </w:p>
    <w:p>
      <w:pPr>
        <w:pStyle w:val="Standard"/>
        <w:spacing w:lineRule="auto" w:line="276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1E1E1E"/>
        </w:rPr>
        <w:t xml:space="preserve">Kromě souboru Cylindr uvedl v Divadle Kampa premiéru soubor NaHraně, a to inscenaci </w:t>
      </w:r>
      <w:r>
        <w:rPr>
          <w:rFonts w:cs="Arial" w:ascii="Arial" w:hAnsi="Arial"/>
          <w:i/>
          <w:iCs/>
          <w:color w:val="1E1E1E"/>
        </w:rPr>
        <w:t>Řekni mi něco hezkýho</w:t>
      </w:r>
      <w:r>
        <w:rPr>
          <w:rFonts w:cs="Arial" w:ascii="Arial" w:hAnsi="Arial"/>
          <w:color w:val="1E1E1E"/>
        </w:rPr>
        <w:t xml:space="preserve"> (Luke Norris). Komedii o vystoupení z komfortní zóny, kterému se nakonec nikdo nevyhne. režíroval kmenový režisér Šimon Dominik. Profesionální divadlo mentálně hendikepovaných herců Divadlo UJETO zase připravilo novinku </w:t>
      </w:r>
      <w:r>
        <w:rPr>
          <w:rFonts w:cs="Arial" w:ascii="Arial" w:hAnsi="Arial"/>
          <w:i/>
          <w:iCs/>
          <w:color w:val="1E1E1E"/>
        </w:rPr>
        <w:t>Hrobníkova nevěsta</w:t>
      </w:r>
      <w:r>
        <w:rPr>
          <w:rFonts w:cs="Arial" w:ascii="Arial" w:hAnsi="Arial"/>
          <w:color w:val="1E1E1E"/>
        </w:rPr>
        <w:t xml:space="preserve">, hororózní příběh na motivy bratří Grimmů a Tima Burtona. Jsme moc potěšeni, že nové představení pro Divadlo Kampa připravila také herečka slovinského původu Nataša Burger, představení </w:t>
      </w:r>
      <w:r>
        <w:rPr>
          <w:rFonts w:cs="Arial" w:ascii="Arial" w:hAnsi="Arial"/>
          <w:i/>
          <w:iCs/>
          <w:color w:val="1E1E1E"/>
        </w:rPr>
        <w:t>Když tělo promluví</w:t>
      </w:r>
      <w:r>
        <w:rPr>
          <w:rFonts w:cs="Arial" w:ascii="Arial" w:hAnsi="Arial"/>
          <w:color w:val="1E1E1E"/>
        </w:rPr>
        <w:t xml:space="preserve"> se zařadilo do repertoáru autorských představení Divadla Kampa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lkem jsme v roce 2019 odehráli 289 představení na domácí scéně, z toho 124 pro děti. Díky novým lavičkám, které jsme zakoupili pro posílení diváckých míst na některá představení pro děti, jsme zvýšili kapacitu na tato představení až na 65-90 míst. Naši divadelní scénu tak navštívilo přes 16 tisíc diváků, když počítáme i velké akce jako je Noc divadel. S diváckou účastí 79% jsme velmi spokojeni, představení ve vlastní produkci dokonce vykazují návštěvnost až 88%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 se týče rozpočtu, výsledné hospodaření v roce 2019 přineslo mnohem vyšší obrat, než jaký jsme plánovali při sepisování žádosti. Velkou měrou tomu však přispěla crowdfundingová kampaň na podporu vydání dvou CD s písničkami z našich pohádek, která v plánu nebyla zahrnuta. Na platformě HitHit.cz se nám podařilo nasbírat od našich podporovatelů více než 300 000 Kč. První CD s názvem Písničky z Cylindru 1 je již natočené a na jaře 2020 nás čeká výroba druhého CD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 hospodařením divadla jsme spokojeni, podařilo se nám celkem stabilizovat náklady na provoz scény Divadla Kampa, stálí pracovníci v oblasti provozu a produkce mají odpovídající odměnu, daří se pokrýt náklady na opravy, údržbu, základní propagaci (tisk plakátů a letáků, inzerce v kulturních přehledech a médiích, fotodokumentace apod.), účetní a PR služby, atd. Podařilo se nám také zlepšit technické zázemí divadla (např. úprava světelného parku a truss) a vytvořit tak souborům profesionálnější podmínky. Stále ještě bojujeme s titěrnou skladovací plochou pro kostýmy, rekvizity a scénografie, ale do budoucnu počítáme s úpravami, které by nám pomohli skladovací prostory rozšířit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 celé Divadlo Kampa bychom chtěli velice poděkovat hlavnímu městu Praha za poskytnutí dotace pro rok 2019, považujeme tento rok za úspěšný v cestě naplňování naší vize divadla, které bude nabízet nekomerční originální tvorbu, se zaměřením a poskytnutím prostoru pro specifické skupiny, s širokou nabídkou programu pro děti a nabízející projekty se sociálním přesahem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ONÁLNÍ STRUKTURA 2019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Ředitelka – Iveta Dušková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edoucí produkce – Věra Veselá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voz a pokladna – Dana Mašková Špačková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inance a fundraising – Agáta Menšík Dušková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dukce zájezdů – Věra Veselá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dukce školních představení – Vladislava Kužílková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jištění divadelní baru – Vladislava Kužílková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 – Tereza Niesytová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chnik – Marek Menšík, Petr Taclík, Jan Čapek, Kryštof Eliáš, Zuzana Rež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43:00Z</dcterms:created>
  <dc:creator/>
  <dc:description/>
  <dc:language>en-US</dc:language>
  <cp:lastModifiedBy>Microsoft Office User</cp:lastModifiedBy>
  <dcterms:modified xsi:type="dcterms:W3CDTF">2020-12-17T15:44:00Z</dcterms:modified>
  <cp:revision>4</cp:revision>
  <dc:subject/>
  <dc:title/>
</cp:coreProperties>
</file>